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9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01-3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еева Николая Александр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12.2024 года в 00 часов 01 минута Гордеев Н.А., по адресу: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18810586240902036195 от 02.09.2024 года по делу об административном правонарушении, предусмотренном ч.3 ст.12.9 КоАП РФ. В отношении Гордее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 Н.А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ордеева Н.А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1638; копией постановления по делу об административном правонарушении № 18810586240902036195 от 02.09.2024 года вступившего в законную силу 01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3.12.2024 год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рдеева Н.А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рдеева Н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деева Никола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96252010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